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796"/>
        <w:gridCol w:w="4962"/>
        <w:gridCol w:w="4252"/>
        <w:gridCol w:w="4136"/>
      </w:tblGrid>
      <w:tr>
        <w:trPr>
          <w:trHeight w:val="141" w:hRule="atLeast"/>
        </w:trPr>
        <w:tc>
          <w:tcPr>
            <w:tcW w:w="2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282829"/>
                <w:sz w:val="18"/>
                <w:szCs w:val="18"/>
              </w:rPr>
            </w:pPr>
            <w:r>
              <w:rPr>
                <w:rFonts w:cs="Tahoma" w:ascii="Tahoma" w:hAnsi="Tahoma"/>
                <w:color w:val="282829"/>
                <w:sz w:val="18"/>
                <w:szCs w:val="18"/>
              </w:rPr>
              <w:t>These are the skills that children need to learn to make prog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282829"/>
                <w:sz w:val="18"/>
                <w:szCs w:val="18"/>
              </w:rPr>
            </w:pPr>
            <w:r>
              <w:rPr>
                <w:rFonts w:cs="Tahoma" w:ascii="Tahoma" w:hAnsi="Tahoma"/>
                <w:color w:val="282829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282829"/>
                <w:sz w:val="18"/>
                <w:szCs w:val="18"/>
              </w:rPr>
            </w:pPr>
            <w:r>
              <w:rPr>
                <w:rFonts w:cs="Tahoma" w:ascii="Tahoma" w:hAnsi="Tahoma"/>
                <w:color w:val="282829"/>
                <w:sz w:val="18"/>
                <w:szCs w:val="18"/>
              </w:rPr>
              <w:t>a. reflect on and evaluate evidence when making personal choices or bringing about improvements in performance and behavi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282829"/>
                <w:sz w:val="18"/>
                <w:szCs w:val="18"/>
              </w:rPr>
            </w:pPr>
            <w:r>
              <w:rPr>
                <w:rFonts w:cs="Tahoma" w:ascii="Tahoma" w:hAnsi="Tahoma"/>
                <w:color w:val="282829"/>
                <w:sz w:val="18"/>
                <w:szCs w:val="18"/>
              </w:rPr>
              <w:t>b. generate and implement ideas, plans and strategies, exploring alterna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282829"/>
                <w:sz w:val="18"/>
                <w:szCs w:val="18"/>
              </w:rPr>
            </w:pPr>
            <w:r>
              <w:rPr>
                <w:rFonts w:cs="Tahoma" w:ascii="Tahoma" w:hAnsi="Tahoma"/>
                <w:color w:val="282829"/>
                <w:sz w:val="18"/>
                <w:szCs w:val="18"/>
              </w:rPr>
              <w:t>c. move with ease, poise, stability and control in a range of physical contex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282829"/>
                <w:sz w:val="18"/>
                <w:szCs w:val="18"/>
              </w:rPr>
            </w:pPr>
            <w:r>
              <w:rPr>
                <w:rFonts w:cs="Tahoma" w:ascii="Tahoma" w:hAnsi="Tahoma"/>
                <w:color w:val="282829"/>
                <w:sz w:val="18"/>
                <w:szCs w:val="18"/>
              </w:rPr>
              <w:t>d. find information and check its accuracy, including the different ways that issues are presented by different viewpoints and me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282829"/>
                <w:sz w:val="18"/>
                <w:szCs w:val="18"/>
              </w:rPr>
            </w:pPr>
            <w:r>
              <w:rPr>
                <w:rFonts w:cs="Tahoma" w:ascii="Tahoma" w:hAnsi="Tahoma"/>
                <w:color w:val="282829"/>
                <w:sz w:val="18"/>
                <w:szCs w:val="18"/>
              </w:rPr>
              <w:t>e. communicate clearly and interact with a range of audiences to express views on issues that affect their wellbe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28282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82829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hich skills are the children learning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hat Core Knowledge will the children acquire? KS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hat Core Knowledge will the children acquire? LKS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hat Core Knowledge will the children acquire? UKS2</w:t>
            </w:r>
          </w:p>
        </w:tc>
      </w:tr>
      <w:tr>
        <w:trPr>
          <w:trHeight w:val="137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to develop control and coordination of their physical movem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to recognise, observe and apply rules in competitive and cooperative games and other physical activities and why they are importa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to devise and use repeat compositions and sequences in physical activ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to use and apply simple tactics and strategi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to improve performance by observation and use criteria for evalu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about the benefits of regular exercise and how their bodies feel when they exercise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master basic movements including running, jumping, throwing and catching, as well as developing balance, agility and co-ordination, and begin to apply these in a range of activ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participate in team games, developing simple tactics for attacking and defen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perform dances using simple movement patterns.</w:t>
            </w:r>
          </w:p>
        </w:tc>
        <w:tc>
          <w:tcPr>
            <w:tcW w:w="8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running, jumping, throwing and catching in isolation and in combin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 competitive games, modified where appropriate, such as badminton, basketball, cricket, football, hockey, netball, rounders and tennis, and apply basic principles suitable for attacking and defen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 flexibility, strength, technique, control and balance, for example through athletics and gymnastic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 dances using a range of movement patter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e part in outdoor and adventurous activity challenges both individually and within a te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re their performances with previous ones and demonstrate improvement to achieve their personal best.</w:t>
            </w:r>
          </w:p>
        </w:tc>
      </w:tr>
      <w:tr>
        <w:trPr>
          <w:trHeight w:val="13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KS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to control and coordinate their bodies and movements with increasing skill and confiden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to follow and apply more complex rules in a range of competitive and cooperative games and physical activ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to develop physical skills and techniques by observation, evaluation and refinement; and to use repetition and practice to reach higher standa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to use tactics, strategies and compositional ideas to achieve set objectives and improve performan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to recognise ways in which stamina and flexibility can be improved through daily physical activity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</w:r>
          </w:p>
        </w:tc>
        <w:tc>
          <w:tcPr>
            <w:tcW w:w="8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S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to perform physical movements and complex series of movements with increasing control, coordination, precision and consistenc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to create and apply rules and use more complex compositions, tactics and strategies in competitive and cooperative games and other physical activ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to develop and perform sequences and compositions using appropriate movements to express ideas and emo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to refine physical skills and techniques, commenting on strengths and weaknesses in their own and others’ performan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to recognise the benefits of practice and reflection for improving personal and group performance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</w:r>
          </w:p>
        </w:tc>
        <w:tc>
          <w:tcPr>
            <w:tcW w:w="8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HE (non statutor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why healthy eating and physical activity are benefici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to make healthy eating choices and prepare simple healthy foo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that some substances can help or harm the bod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about the simple physical changes to their bodies they have experienced since birth and the similarities and differences between peop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 to manage personal hygie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 to identify different relationships that they have and why these are importa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 how to recognise, manage and control strong feelings and emotions</w:t>
            </w:r>
          </w:p>
        </w:tc>
        <w:tc>
          <w:tcPr>
            <w:tcW w:w="1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GB"/>
              </w:rPr>
              <w:t>Developing confidence and responsibility and making the most of their abil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br/>
              <w:t>a. to talk and write about their opinions, and explain their views, on issues that affect themselves and society</w:t>
              <w:br/>
              <w:t>b. to recognise their worth as individuals by identifying positive things about themselves and their achievements, seeing their mistakes, making amends and setting personal goals</w:t>
              <w:br/>
              <w:t>c. to face new challenges positively by collecting information, looking for help, making responsible choices, and taking action</w:t>
              <w:br/>
              <w:t>d. to recognise, as they approach puberty, how people's emotions change at that time and how to deal with their feelings towards themselves, their family and others in a positive way</w:t>
              <w:br/>
              <w:t>e. about the range of jobs carried out by people they know, and to understand how they can develop skills to make their own contribution in the future</w:t>
              <w:br/>
              <w:t>f. to look after their money and realise that future wants and needs may be met through sav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GB"/>
              </w:rPr>
              <w:t>Developing a healthy, safer lifesty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br/>
              <w:t>a. what makes a healthy lifestyle, including the benefits of exercise and healthy eating, what affects mental health, and how to make informed choices</w:t>
              <w:br/>
              <w:t>b. that bacteria and viruses can affect health and that following simple, safe routines can reduce their spread</w:t>
              <w:br/>
              <w:t>c. about how the body changes as they approach puberty</w:t>
              <w:br/>
              <w:t>d. which commonly available substances and drugs are legal and illegal, their effects and risks</w:t>
              <w:br/>
              <w:t>e. to recognise the different risks in different situations and then decide how to behave responsibly, including sensible road use, and judging what kind of physical contact is acceptable or unacceptable</w:t>
              <w:br/>
              <w:t>f. that pressure to behave in an unacceptable or risky way can come from a variety of sources, including people they know, and how to ask for help and use basic techniques for resisting pressure to do wrong</w:t>
              <w:br/>
              <w:t>g. school rules about health and safety, basic emergency aid procedures and where to get help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GB"/>
              </w:rPr>
              <w:t>Developing good relationships and respecting the differences between peop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br/>
              <w:t>a. that their actions affect themselves and others, to care about other people's feelings and to try to see things from their points of view</w:t>
              <w:br/>
              <w:t>b. to think about the lives of people living in other places and times, and people with different values and customs</w:t>
              <w:br/>
              <w:t>c. to be aware of different types of relationship, including marriage and those between friends and families, and to develop the skills to be effective in relationships</w:t>
              <w:br/>
              <w:t>d. to realise the nature and consequences of racism, teasing, bullying and aggressive behaviours, and how to respond to them and ask for help</w:t>
              <w:br/>
              <w:t>e. to recognise and challenge stereotypes</w:t>
              <w:br/>
              <w:t>f. that differences and similarities between people arise from a number of factors, including cultural, ethnic, racial and religious diversity, gender and disability</w:t>
              <w:br/>
              <w:t>g. where individuals, families and groups can get help and support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KS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about the relationship and balance between physical activity and nutrition in achieving a physically and mentally healthy lifesty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to plan and help prepare simple healthy me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about the impact of some harmful and beneficial substances on their bod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about the physical and emotional changes that take place as they grow and approach puber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how to form and maintain relationships with a range of different peop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 strategies for managing and controlling strong feelings and emotions</w:t>
            </w:r>
          </w:p>
        </w:tc>
        <w:tc>
          <w:tcPr>
            <w:tcW w:w="1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S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to understand the particular benefits of different physical activities for promoting heal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to take responsibility for their physical activity and nutrition in achieving a physically and mentally healthy lifesty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 to plan, prepare and cook simple healthy meal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how to make responsible, informed decisions relating to medicines, alcohol, tobacco and other substances and dru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about the physical changes that take place in the human body as they grow and how these relate to human reproduc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 how to manage changing emotions and relationships and how new relationships may develo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 that hygiene, physical activity and nutrition needs might change as a result of growth and adolescen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 strategies for understanding, managing and controlling strong feelings and emotions and dealing with negative pressures</w:t>
            </w:r>
          </w:p>
        </w:tc>
        <w:tc>
          <w:tcPr>
            <w:tcW w:w="1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IZENSH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 about the different types of work people do and about different places of wor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 about where money comes from and the choices people make to spend money on things they need and wa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 ways to contribute to enterprise activities41</w:t>
            </w:r>
          </w:p>
        </w:tc>
        <w:tc>
          <w:tcPr>
            <w:tcW w:w="1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GB"/>
              </w:rPr>
              <w:t>Working towards knowing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the political system of the UK has developed as a democracy, including the role of Parliament and the monar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operation of Parliament, including voting and elections, and the role of political par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recious liberties enjoyed by the citizens of the United Kingdo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nature of rules and laws and the justice system, including the role of the police and the operation of courts and tribun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functions and uses of money, the importance of personal budgeting, and managing risk.</w:t>
            </w:r>
          </w:p>
        </w:tc>
      </w:tr>
      <w:tr>
        <w:trPr>
          <w:trHeight w:val="9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KS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 why people work and the different jobs people d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 what influences the choices people make about how money is sp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 how they can contribute to a range of activities that help them to become more enterprising</w:t>
            </w:r>
          </w:p>
        </w:tc>
        <w:tc>
          <w:tcPr>
            <w:tcW w:w="1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S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 about the connections between their learning, the world of work and their future economic wellbe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 about how people manage money and about basic financial capabili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 to show initiative and take responsibility for activities that develop enterprise capability</w:t>
            </w:r>
          </w:p>
        </w:tc>
        <w:tc>
          <w:tcPr>
            <w:tcW w:w="1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w will the children be enabled to do this? ‘Breadth of Learning’</w:t>
            </w:r>
          </w:p>
        </w:tc>
      </w:tr>
      <w:tr>
        <w:trPr>
          <w:trHeight w:val="1244" w:hRule="atLeast"/>
          <w:cantSplit w:val="true"/>
        </w:trPr>
        <w:tc>
          <w:tcPr>
            <w:tcW w:w="2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ing the year, pupils should be taught the knowledge, skills and understanding through being enabled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take the lead, prioritise actions and work independently and collaboratively towards go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listen to, reflect on and respect other people’s views and feelings while negotiating and presenting their own view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recognise and challenge stereotyping and discrimin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self-assess, set goals, prioritise and manage time and resources, understanding how this will help their future ac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recognise their strengths and how they can contribute to different grou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take responsibility for their own safety and the safety of others and where to seek help in an emergenc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use ICT safely, including using software features and settin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understand how to respond to challenges, including recognising, taking and managing ris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96"/>
        <w:szCs w:val="96"/>
      </w:rPr>
    </w:pPr>
    <w:r>
      <w:rPr>
        <w:b/>
        <w:sz w:val="96"/>
        <w:szCs w:val="96"/>
      </w:rPr>
      <w:t>PHYSICAL DEVELOPMENT AND WELL-BE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6:19:00Z</dcterms:created>
  <dc:creator>Alex Crump</dc:creator>
  <dc:description/>
  <dc:language>en-US</dc:language>
  <cp:lastModifiedBy>Alex Crump</cp:lastModifiedBy>
  <dcterms:modified xsi:type="dcterms:W3CDTF">2013-07-21T16:19:00Z</dcterms:modified>
  <cp:revision>2</cp:revision>
  <dc:subject/>
  <dc:title/>
</cp:coreProperties>
</file>